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ң факультеті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ден, қаржы және экологиялық құқық кафедрасы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құқық пәні бойынша қорытынды емтихан бағдарламасы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 жы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нысаны: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лар жасалатын тақырыпта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>
          <w:lang w:val="kk-KZ"/>
        </w:rPr>
      </w:pPr>
      <w:r>
        <w:rPr>
          <w:lang w:val="kk-KZ"/>
        </w:rPr>
        <w:t>Бюджеттік қызметінің түсінігі, маңызы,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>
          <w:lang w:val="kk-KZ"/>
        </w:rPr>
      </w:pPr>
      <w:r>
        <w:rPr>
          <w:lang w:val="kk-KZ"/>
        </w:rPr>
        <w:t>Бюджеттік қызмет саласында жасалынатын құқық бұзушылықтар және оларға қолданылатын санкция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>
          <w:lang w:val="kk-KZ"/>
        </w:rPr>
      </w:pPr>
      <w:r>
        <w:rPr>
          <w:lang w:val="kk-KZ"/>
        </w:rPr>
        <w:t>Бюджеттік қызметтің міндеттері және функциялары: ақша қорларын қалыптастыру, бөлу және бақылау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ің материалды катергория ретіндегі және экономикалық категория ретіндегі түсініг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дағы салықтық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ызметтің ақша қорларын қалыпт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Республикалық бюджеттің жобасын жасау және оны бекіт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 қызметтің ақша қорларын бөл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Төтенше бюджет, қабыладау негіздері және бектіл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бюджеттік рынокты және бюджеттік  ұйымдарды  мемлекеттік реттеу және қадағалау рыногы агенттігіні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 қызметтің құқықтық форм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ң пәні, бюджеттік қатынастардың ерекшелік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ң реттеу әдістері, оларды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бюджеттерінің резерві, оның қолданылу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қ нормалары, түсінігі, белгілері, ерекшеліктері, құрылы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ақша жүйесін ретке келтіру әдістері: деноминация, ревалбвация, девальвация, нулли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 xml:space="preserve">Республикалық бюджеттің орындалуын бақылау оның орындалуы жөнінде есеп бер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қ нормалар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ақша жүйесіні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-құқықтық қатынастар түсінігі мазмұны, ерекшелікері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Мемлекеттің бюджеттің түсінігі маңызы қабылдануы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ызметтің ақша қорларын пайдалануды ұйымд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аудың түсінігі, маңызы, жүргізілуі мақсаты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Ақшаның пайда болу тарих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Екінші деңгейдегі банктердің ашылуы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аудың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 xml:space="preserve">Қолда жоқ ақшамен есеп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у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бюджеттік құрылғысы оның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міндетті төлемдер олардың бір-бірінен айырмашылы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бюджеттік жүйесі оған кіретін институттар (құрам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да валюталық реттеуд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ызмет саласындағы басқаруды жүзеге асырушы органдарлың жалпы  сипаттам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Валюталық айналым режим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 министрлігі қаржылық қызметі жүзеге асырушы басты орган ретінде, оның функциялары жанынан құрылған департаментт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 құқығының құқықтар жүйесіндегі алатын ор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Экономика және бюджетті жоспарлау министрлігі, атқаратын функциялары, оның жанынан құрылған департамен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аудың обьектіл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қ қатынастардың пайда болуы, өзгеруі тоқтауы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бюджеттерінің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Салықтарға тән белгілер, олардың басқа міндетті төлемдерден айырмашылық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 тапшылығы және ол кезде мемлекет тарапынан қолданылатын шара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ау жүргізуші субьектілерд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Республикалық бюджеттің атқарылуын бақылау жөніндегі Есеп комитетінің құқықтық  жағд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Республикалық бюджетте көрсетілетін мәліме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Жергілікті бюджет туралы актіде көрсетілетін мәліметтер көрсетілетін мәлімет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атынастарға қатысушылардың құқықтары мен мүдделерінің қорғалуын қамтамасыз ет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Сыбайлас жемқорлыққа қарсы күрес агенттілігін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жалпы құзыретті бюджеттік қызметті жүзеге асырушы органдары, олард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ң жүйесі, оның қарастыратын институт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құқықтық санкциялар, олардың ерекшеліктері және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бақылаудың мақсаты және мінде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Бюджеттік жоспарлауды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Ұлттық қоры, он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өкілетті оганның сақтандыру саласын қадағалау және бақылаудағы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Қазақстан Республикасының ақша жүйесін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Республикалық және жергілікті бюджеттердің орындалуын қамтамасыз 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-567" w:firstLine="567"/>
        <w:jc w:val="both"/>
        <w:rPr/>
      </w:pPr>
      <w:r>
        <w:rPr/>
        <w:t>Төтенше бюджет, қабыладау негіздері және бектілу тәртіб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-567" w:firstLine="567"/>
        <w:jc w:val="both"/>
        <w:rPr/>
      </w:pPr>
      <w:r>
        <w:rPr>
          <w:b/>
          <w:lang w:val="kk-KZ"/>
        </w:rPr>
        <w:t>Емтиханға дайындалу үшін ұсынылатын әдебиет көздері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  <w:t>Қаржы құқығы: Оқулық  Найманбаев С.М. - Алматы: Жеті Жарғы. 201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color w:val="000000"/>
          <w:spacing w:val="-3"/>
          <w:lang w:val="kk-KZ"/>
        </w:rPr>
        <w:t xml:space="preserve">Қаржы құқығы. Практикум., Найманбаев. -Алматы: Жеті Жарғы. </w:t>
      </w:r>
      <w:r>
        <w:rPr>
          <w:color w:val="000000"/>
          <w:spacing w:val="-3"/>
        </w:rPr>
        <w:t>20</w:t>
      </w:r>
      <w:r>
        <w:rPr>
          <w:color w:val="000000"/>
          <w:spacing w:val="-3"/>
          <w:lang w:val="kk-KZ"/>
        </w:rPr>
        <w:t>10</w:t>
      </w:r>
      <w:r>
        <w:rPr>
          <w:color w:val="000000"/>
          <w:spacing w:val="-3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bCs/>
          <w:lang w:val="kk-KZ"/>
        </w:rPr>
        <w:t>Мухитдинов Н.Б., Айдарханова К.Н., Жукенова А.С. Валютное право: понятия и термины. Алматы: «Қазақ университеті», 2004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Конституциясы (30.08.1995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Бюджет Кодексі (04.12.2008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Ұлттық Банкі туралы Заңы. (30.03.1995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банктер және банктік қызмет туралы Заңы (31.08.1995 жылы қабылданға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Бағалы қағаздар рыногы туралы Заңы (02.07.2003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дағы Кедендік реттеу туралы Кодексі (26.12.2017 жылы қабылданға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ның Даму Банкі туралы Қазақстан Республикасының 25.04.2001 жылғы Заң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Валюталық реттеу және валюталық бақылау туралы Заңы (02.07.2018 жылы қабылданға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Сақтандыру қызметі туралы Заңы (18.12.2000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Салық және бюджетке төленетін басқа да міндетті төлемдер туралы (Салық Кодексі) Кодексі (25.12.2017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Төлемдер және төлем жүйелері туралы Заңы (26.07.2016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Қаржы лизингі туралы Заңы (05.07.2000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ның Коммерциялық емес ұйымдар туралы Заңы (16.01.2001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Қазақстан Республикасы Ұлттық қорының қаражатын қалыптастыру және пайдалану тұжырымдамасы туралы Қазақстан Республикасы Президентінің Жарлығы (08.12.2016 жылы қабылданған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jc w:val="both"/>
        <w:rPr>
          <w:b/>
          <w:b/>
          <w:lang w:val="kk-KZ"/>
        </w:rPr>
      </w:pPr>
      <w:r>
        <w:rPr>
          <w:lang w:val="kk-KZ" w:eastAsia="ko-KR"/>
        </w:rPr>
        <w:t>Бюджеттің атқарылуы және оған кассалық қызмет көрсету ережесін бекіту туралы ҚР Қаржы министрінің бұйрығы (04.12.2014 жылы қабылданған)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567" w:firstLine="567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02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KZ;Times New Roman" w:hAnsi="Times New Roman KZ;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Calibri" w:hAnsi="Calibri" w:cs="Calibri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</w:rPr>
  </w:style>
  <w:style w:type="character" w:styleId="Style8">
    <w:name w:val="Основной текст Знак"/>
    <w:basedOn w:val="Style6"/>
    <w:qFormat/>
    <w:rPr>
      <w:rFonts w:ascii="Calibri" w:hAnsi="Calibri" w:cs="Calibri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basedOn w:val="Style6"/>
    <w:qFormat/>
    <w:rPr>
      <w:rFonts w:ascii="Calibri" w:hAnsi="Calibri" w:cs="Calibri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УМКД Знак"/>
    <w:basedOn w:val="Style6"/>
    <w:qFormat/>
    <w:rPr>
      <w:b/>
      <w:sz w:val="22"/>
      <w:szCs w:val="22"/>
      <w:lang w:val="kk-KZ" w:bidi="ar-SA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главы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/>
      <w:caps/>
      <w:color w:val="000000"/>
      <w:spacing w:val="17"/>
      <w:kern w:val="2"/>
      <w:sz w:val="28"/>
      <w:szCs w:val="28"/>
    </w:rPr>
  </w:style>
  <w:style w:type="paragraph" w:styleId="Style13">
    <w:name w:val="ОСНОВНОЙ 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4">
    <w:name w:val="НАЗВАНИЕ ГЛАВЫ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Style15">
    <w:name w:val="Стиль НАЗВАНИЕ ГЛАВЫ + не курсив"/>
    <w:basedOn w:val="Style14"/>
    <w:qFormat/>
    <w:pPr/>
    <w:rPr>
      <w:bCs/>
      <w:i/>
    </w:rPr>
  </w:style>
  <w:style w:type="paragraph" w:styleId="Style16">
    <w:name w:val="ДЛЯ ОГЛАВЛЕНИЯ"/>
    <w:basedOn w:val="Style14"/>
    <w:qFormat/>
    <w:pPr/>
    <w:rPr/>
  </w:style>
  <w:style w:type="paragraph" w:styleId="Style17">
    <w:name w:val="ОГЛАВЛЕНИЕ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" w:hAnsi="Times New Roman" w:cs="Times New Roman"/>
      <w:bCs w:val="false"/>
      <w:i/>
      <w:iCs/>
      <w:shadow/>
      <w:color w:val="000000"/>
      <w:sz w:val="28"/>
      <w:szCs w:val="28"/>
      <w:lang w:val="kk-KZ"/>
    </w:rPr>
  </w:style>
  <w:style w:type="paragraph" w:styleId="Style18">
    <w:name w:val="СОДЕРЖАНИЕ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8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345" w:leader="dot"/>
      </w:tabs>
      <w:jc w:val="both"/>
      <w:outlineLvl w:val="9"/>
    </w:pPr>
    <w:rPr>
      <w:rFonts w:ascii="Times New Roman" w:hAnsi="Times New Roman" w:cs="Times New Roman"/>
      <w:lang w:val="kk-KZ"/>
    </w:rPr>
  </w:style>
  <w:style w:type="paragraph" w:styleId="Style19">
    <w:name w:val="ГЛАВА ДИССЕРТАЦИИ"/>
    <w:basedOn w:val="Normal"/>
    <w:qFormat/>
    <w:pPr>
      <w:widowControl w:val="false"/>
      <w:shd w:fill="FFFFFF" w:val="clear"/>
      <w:autoSpaceDE w:val="false"/>
      <w:jc w:val="center"/>
    </w:pPr>
    <w:rPr>
      <w:b/>
      <w:caps/>
      <w:color w:val="000000"/>
      <w:sz w:val="28"/>
      <w:szCs w:val="28"/>
    </w:rPr>
  </w:style>
  <w:style w:type="paragraph" w:styleId="Style20">
    <w:name w:val="РАЗДЕЛ ДИССЕРТАЦИИ"/>
    <w:basedOn w:val="Normal"/>
    <w:qFormat/>
    <w:pPr>
      <w:widowControl w:val="false"/>
      <w:autoSpaceDE w:val="false"/>
      <w:ind w:firstLine="567"/>
      <w:jc w:val="both"/>
    </w:pPr>
    <w:rPr>
      <w:b/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 ПАРАГРАФА"/>
    <w:basedOn w:val="Style21"/>
    <w:qFormat/>
    <w:pPr>
      <w:ind w:firstLine="567"/>
      <w:jc w:val="both"/>
    </w:pPr>
    <w:rPr>
      <w:b/>
      <w:color w:val="000000"/>
      <w:sz w:val="28"/>
      <w:szCs w:val="28"/>
    </w:rPr>
  </w:style>
  <w:style w:type="paragraph" w:styleId="Style23">
    <w:name w:val="ПОЗАГОЛОВОК"/>
    <w:basedOn w:val="Normal"/>
    <w:qFormat/>
    <w:pPr>
      <w:widowControl w:val="false"/>
      <w:autoSpaceDE w:val="false"/>
      <w:jc w:val="center"/>
    </w:pPr>
    <w:rPr>
      <w:b/>
      <w:color w:val="000000"/>
      <w:sz w:val="28"/>
      <w:szCs w:val="28"/>
    </w:rPr>
  </w:style>
  <w:style w:type="paragraph" w:styleId="Style24">
    <w:name w:val="ГЛАВА"/>
    <w:basedOn w:val="Contents1"/>
    <w:next w:val="Normal"/>
    <w:qFormat/>
    <w:pPr>
      <w:keepNext w:val="false"/>
      <w:widowControl w:val="false"/>
      <w:autoSpaceDE w:val="false"/>
      <w:spacing w:lineRule="auto" w:line="240" w:before="0" w:after="0"/>
      <w:ind w:firstLine="567"/>
      <w:jc w:val="center"/>
    </w:pPr>
    <w:rPr>
      <w:bCs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РАЗДЕЛ"/>
    <w:basedOn w:val="Contents2"/>
    <w:next w:val="Normal"/>
    <w:qFormat/>
    <w:pPr>
      <w:widowControl w:val="false"/>
      <w:autoSpaceDE w:val="false"/>
      <w:ind w:left="240" w:firstLine="567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УМКД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09:00Z</dcterms:created>
  <dc:creator>Салтанат</dc:creator>
  <dc:description/>
  <cp:keywords/>
  <dc:language>en-US</dc:language>
  <cp:lastModifiedBy>Lenovo-PC</cp:lastModifiedBy>
  <cp:lastPrinted>2011-06-19T01:03:00Z</cp:lastPrinted>
  <dcterms:modified xsi:type="dcterms:W3CDTF">2021-09-23T17:06:00Z</dcterms:modified>
  <cp:revision>7</cp:revision>
  <dc:subject/>
  <dc:title>Учебно-методический комплекс дисциплины</dc:title>
</cp:coreProperties>
</file>